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Gib uns Frieden jeden Tag</w:t>
      </w:r>
    </w:p>
    <w:p>
      <w:pPr>
        <w:pStyle w:val="Normal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ntro: E  A  h7  E  H7  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>E                        A        H     E                       H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ib uns Frieden jeden Tag! Laß uns nicht allein.</w:t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>E                            A        H              E           H7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nn Du hast uns fest versprochen, stets bei uns zu sein.</w:t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 xml:space="preserve">                </w:t>
      </w:r>
      <w:r>
        <w:rPr>
          <w:color w:val="000000"/>
          <w:sz w:val="32"/>
          <w:szCs w:val="32"/>
          <w:lang w:val="it-IT"/>
        </w:rPr>
        <w:t>H7            E                     A          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nn nur Du, unser Gott, denn nur Du, unser Gott,</w:t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 xml:space="preserve">                               </w:t>
      </w:r>
      <w:r>
        <w:rPr>
          <w:color w:val="000000"/>
          <w:sz w:val="32"/>
          <w:szCs w:val="32"/>
          <w:lang w:val="it-IT"/>
        </w:rPr>
        <w:t>A       H        E           H7 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st die Menschen in der Hand. Laß uns nicht allein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>E                         A       H     E                       H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ib uns Freiheit jeden Tag! Laß uns nicht allein.</w:t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>E                        A          H           E         H7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ß für Frieden uns und Freiheit immer tätig sein.</w:t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 xml:space="preserve">                    </w:t>
      </w:r>
      <w:r>
        <w:rPr>
          <w:color w:val="000000"/>
          <w:sz w:val="32"/>
          <w:szCs w:val="32"/>
          <w:lang w:val="it-IT"/>
        </w:rPr>
        <w:t>H7                E                          A             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nn durch Dich, unsern Gott, denn durch Dich, unsern Gott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  <w:lang w:val="it-IT"/>
        </w:rPr>
        <w:t>A       H        E            H7  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nd wir frei in jedem Land. Laß uns nicht allein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>E                        A      H      E                       H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ib uns Freude jeden Tag! Laß uns nicht allein.</w:t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>E                          A             H         E           H7   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ür die kleinsten Freundlichkeiten laß uns dankbar sein.</w:t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 xml:space="preserve">                </w:t>
      </w:r>
      <w:r>
        <w:rPr>
          <w:color w:val="000000"/>
          <w:sz w:val="32"/>
          <w:szCs w:val="32"/>
          <w:lang w:val="it-IT"/>
        </w:rPr>
        <w:t>H7            E                     A        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nn nur Du, unser Gott, denn nur Du, unser Gott,</w:t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 xml:space="preserve">                     </w:t>
      </w:r>
      <w:r>
        <w:rPr>
          <w:color w:val="000000"/>
          <w:sz w:val="32"/>
          <w:szCs w:val="32"/>
          <w:lang w:val="it-IT"/>
        </w:rPr>
        <w:t>A         H      E           H7  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st uns alle in der Hand. Laß uns nicht allei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24:00Z</dcterms:created>
  <dc:creator>regi</dc:creator>
  <dc:description/>
  <cp:keywords/>
  <dc:language>en-US</dc:language>
  <cp:lastModifiedBy>Marcus Holsten</cp:lastModifiedBy>
  <cp:lastPrinted>2113-01-01T00:00:00Z</cp:lastPrinted>
  <dcterms:modified xsi:type="dcterms:W3CDTF">2015-05-12T13:09:00Z</dcterms:modified>
  <cp:revision>4</cp:revision>
  <dc:subject/>
  <dc:title>Gib uns Frieden jeden Tag</dc:title>
</cp:coreProperties>
</file>